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02 /2007 PARA O EMPREGO DE PROFESSOR MUNICIPAL II – NIVEL E – QUÍM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 para o emprego de </w:t>
      </w:r>
      <w:r>
        <w:rPr>
          <w:rFonts w:cs="Arial" w:ascii="Arial" w:hAnsi="Arial"/>
          <w:b/>
          <w:sz w:val="16"/>
          <w:szCs w:val="16"/>
        </w:rPr>
        <w:t xml:space="preserve">PROFESSOR MUNICIPAL II – NIVEL E - QUÍMICA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3660"/>
        <w:gridCol w:w="1175"/>
        <w:gridCol w:w="887"/>
        <w:gridCol w:w="742"/>
        <w:gridCol w:w="932"/>
        <w:gridCol w:w="931"/>
      </w:tblGrid>
      <w:tr>
        <w:trPr>
          <w:trHeight w:val="2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. IDENT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C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 WIEZEL NEUBURGE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733-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4/196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FONSEC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96.629-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2/1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MAR ANTONIO ALVE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2.071-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8/19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S LUZIA SALVADO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69.385-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2/196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HELLISVELTON SIMAO CARNAUB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25.935-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1/1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AILTON SIMPLICIO DA SILV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96.177-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9/19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DAMIG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7.846-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1/196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FABIANO ANDR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64.854-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8/19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O DA SILVA OLIVEIR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90.888-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1/19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DE ASSIS VASCONCELO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-10.426.19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1/198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que publica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48:00Z</dcterms:created>
  <dc:creator>Pires da Cunha</dc:creator>
  <dc:description/>
  <cp:keywords/>
  <dc:language>en-US</dc:language>
  <cp:lastModifiedBy>Pessoal</cp:lastModifiedBy>
  <dcterms:modified xsi:type="dcterms:W3CDTF">2008-02-26T21:48:00Z</dcterms:modified>
  <cp:revision>3</cp:revision>
  <dc:subject/>
  <dc:title>CONCURSO PÚBLICO</dc:title>
</cp:coreProperties>
</file>